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29"/>
      </w:tblGrid>
      <w:tr>
        <w:trPr/>
        <w:tc>
          <w:tcPr>
            <w:tcW w:w="4702" w:type="dxa"/>
            <w:tcBorders/>
          </w:tcPr>
          <w:p>
            <w:pPr>
              <w:pStyle w:val="Heading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геря труда и отдыха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 МКОУ СОШ с. Аян, Аяно-Майского муниципального района 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«31» МАЯ   202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88"/>
        <w:gridCol w:w="180"/>
        <w:gridCol w:w="1560"/>
        <w:gridCol w:w="172"/>
        <w:gridCol w:w="16"/>
        <w:gridCol w:w="24"/>
        <w:gridCol w:w="22"/>
        <w:gridCol w:w="864"/>
        <w:gridCol w:w="193"/>
        <w:gridCol w:w="230"/>
        <w:gridCol w:w="97"/>
        <w:gridCol w:w="49"/>
        <w:gridCol w:w="37"/>
        <w:gridCol w:w="67"/>
        <w:gridCol w:w="273"/>
        <w:gridCol w:w="46"/>
        <w:gridCol w:w="142"/>
        <w:gridCol w:w="179"/>
        <w:gridCol w:w="58"/>
        <w:gridCol w:w="470"/>
        <w:gridCol w:w="239"/>
        <w:gridCol w:w="188"/>
        <w:gridCol w:w="95"/>
        <w:gridCol w:w="677"/>
        <w:gridCol w:w="32"/>
        <w:gridCol w:w="142"/>
        <w:gridCol w:w="48"/>
        <w:gridCol w:w="802"/>
        <w:gridCol w:w="142"/>
        <w:gridCol w:w="190"/>
        <w:gridCol w:w="8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е сведения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 Аян Аяно-Майского муниципального района Хабаровского кр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 Аян, Аяно-Майский муниципальный район, Хабаровский край, 682571, ул. Октябрьская, 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3-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sh.ayan@yandex.r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 Аян, Аяно-Майский муниципальный район, Хабаровский край, 682571, ул. Октябрьская, 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3-79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osh.ayan@yandex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s://</w:t>
            </w:r>
            <w:r>
              <w:rPr/>
              <w:t>школа.аян-обр.р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км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5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: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Октябрьская, 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4228536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гаева Татьяна Иванов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лагерь дневного и круглосуточного пребывания детей, </w:t>
            </w:r>
            <w:r>
              <w:rPr/>
              <w:t>организованных на базе стационарных помещений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специализированный (профильный) лагерь (в том числе спортивно-оздоровительный лагерь, оборонно-спортивный лагерь, туристический лагерь, эколого-биологический лагерь, краеведческий, палаточный лагерь, многодневный поход и другие) указать профиль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 детский санаторий;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 МКОУ СОШ с. Ая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наполняемость по сменам (количество детей):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жность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, 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симальная наполняемость детьми (чел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школ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3 м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5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7 га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8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5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6</w:t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аллический штакетник, сетка-раби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журный вахте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432" w:hanging="432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ксюк Татьяна Анатольевна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этой должности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421559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Штатная численность работников, в том числе:</w:t>
            </w:r>
          </w:p>
        </w:tc>
        <w:tc>
          <w:tcPr>
            <w:tcW w:w="1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е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дицинские 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рач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с детьм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дсестры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ники пищеблока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ические работники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категория, иные све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борщики служебных помещений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rHeight w:val="4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условиями проживания</w:t>
            </w:r>
          </w:p>
        </w:tc>
      </w:tr>
      <w:tr>
        <w:trPr>
          <w:trHeight w:val="4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жилых корпус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этажей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лых комнат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Степень износа,%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Вместимость </w:t>
            </w:r>
            <w:r>
              <w:rPr/>
              <w:t>(количество челове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4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еспеченность санитарно-бытовыми условиями, в том чис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  <w:t>(на какое количество детей рассчитано, и т.д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мывальники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гомойки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борная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анузел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мната личной гигиены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я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8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чечная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объекта (количество челове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аскетбол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лейбол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дминтон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стольного теннис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ыжков в длину, высоту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говая дорожк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утбольное поле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бассейна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(указать какие)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культурно-массов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,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объекта (количество челове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инозал (количество мест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 (количество книг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гровые комнаты, помещения для работы кружков </w:t>
            </w:r>
            <w:r>
              <w:rPr>
                <w:i/>
                <w:lang w:val="ru-RU" w:eastAsia="ru-RU"/>
              </w:rPr>
              <w:t>(указать какие и их количество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Летняя эстрада (открытая площадка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аттракцион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 (указать количество, виды)</w:t>
            </w:r>
          </w:p>
        </w:tc>
        <w:tc>
          <w:tcPr>
            <w:tcW w:w="6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Настольные игры-  15 ш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порт.инвентарь: мячи-3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>обручи-5 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>скакалки – 5 шт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                        </w:t>
            </w:r>
            <w:r>
              <w:rPr/>
              <w:t>городки – 2 ш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Спортивный городо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Футбольное пол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, %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информация</w:t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Медпункт 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4 м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в 2015 году</w:t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дурная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Изолято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(указать какие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горячим водоснабжение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ояние пищебло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мест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оечные, количество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я для приема и хранения продуктов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хлаждаемые камеры, в т.ч. низкотемпературные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5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ладовая для сухих продуктов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.aya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3:00Z</dcterms:created>
  <dc:creator>Podgurskaya</dc:creator>
  <dc:description/>
  <cp:keywords/>
  <dc:language>en-US</dc:language>
  <cp:lastModifiedBy>Пользователь</cp:lastModifiedBy>
  <cp:lastPrinted>2019-03-13T14:26:00Z</cp:lastPrinted>
  <dcterms:modified xsi:type="dcterms:W3CDTF">2024-05-31T02:54:00Z</dcterms:modified>
  <cp:revision>13</cp:revision>
  <dc:subject/>
  <dc:title/>
</cp:coreProperties>
</file>