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ого самоуправления, осуществляющим управление в сфере образова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-152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й, подведом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-29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инистерству образования и науки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0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, осуществляющим управление в сфере образова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-152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й, подведомств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-29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инистерству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8"/>
          <w:szCs w:val="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.02.20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-14-1833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391" w:hanging="0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О бесплатных онлайн-олимпиадах по английскому язы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рая информирует о старте зимнего тура бесплатных онлайн-олимпиад на образовательной платформе Учи.ру: Олимпиада "Заврики по английскому языку" для обучающихся 1 – 4 классов </w:t>
        <w:br/>
        <w:t xml:space="preserve">и "Олимпиада Учи.ру по английскому языку" для обучающихся </w:t>
        <w:br/>
        <w:t>5 – 11 классов (далее – Олимпиад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лимпиад является развитие лингвистического кругозора школьников, а также повышение мотивации к изучению английского язы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ния Олимпиада "Заврики по английскому языку" понятны </w:t>
        <w:br/>
        <w:t xml:space="preserve">и увлекательны для ребенка, развивают базовые лексические </w:t>
        <w:br/>
        <w:t>и грамматические навыки, фонетику, чтение, способствуют повышению уровня знаний по учебному предм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"Олимпиада Учи.ру по английскому языку" разработаны </w:t>
        <w:br/>
        <w:t>на основе образовательных программ соответствующего уровня образования и формируют навык поиска новых подходов и алгоритмов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 могут принимать обучающиеся любого уровня под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Олимпиады: пробный тур: 25 февраля – 9 марта 2020 г.; основной тур: 10 марта – 23 марта 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 бесплатное. Олимпиады проводятся в режиме онлайн для обучающихся 1 – 11 классов всех регионов России. Достаточно иметь компьютер или планшет с современным браузером и выходом </w:t>
        <w:br/>
        <w:t xml:space="preserve">в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ступ к Олимпиа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Если у учителей английского языка и обучающихся уже есть доступ к платформе Учи.ру, то для участия в Олимпиадах необходимо зайти на сайт Uchi.ru под своим логином и паролем и приступить к решению задач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Если у учителя нет доступа к платформе Учи.ру, то для участия </w:t>
        <w:br/>
        <w:t xml:space="preserve">в Олимпиадах необходимо пройти регистрацию на сайте Uchi.ru, добавить класс, обучающихся класса, раздать личные логины и пароли для входа </w:t>
        <w:br/>
        <w:t>на платформу каждому ребенку. После этого обучающиеся могут приступить к решению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 награждаются грамотами или сертификатами </w:t>
        <w:br/>
        <w:t xml:space="preserve">(в зависимости от результата участия), которые будут доступны в личных кабинетах. Более подробную информацию можно получить по телефону </w:t>
        <w:br/>
        <w:t xml:space="preserve">8 (800) 500-30-72, электронной почте: </w:t>
      </w:r>
      <w:hyperlink r:id="rId2">
        <w:r>
          <w:rPr>
            <w:rStyle w:val="InternetLink"/>
            <w:sz w:val="28"/>
            <w:szCs w:val="28"/>
          </w:rPr>
          <w:t>info@uchi.ru</w:t>
        </w:r>
      </w:hyperlink>
      <w:r>
        <w:rPr>
          <w:sz w:val="28"/>
          <w:szCs w:val="28"/>
        </w:rPr>
        <w:t xml:space="preserve"> или на официальном сайте: uchi.ru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подведомствен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1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</w:t>
              <w:br/>
              <w:t>и дополнительного образов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щенко Елена Анатольевна, </w:t>
        <w:br/>
        <w:t>(4212) 31 09 26</w:t>
      </w:r>
      <w:r>
        <w:rPr>
          <w:sz w:val="28"/>
          <w:szCs w:val="28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h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1:00Z</dcterms:created>
  <dc:creator>zaharova_na</dc:creator>
  <dc:description/>
  <cp:keywords/>
  <dc:language>en-US</dc:language>
  <cp:lastModifiedBy>Александра Игоревна Непомнящих</cp:lastModifiedBy>
  <cp:lastPrinted>2020-01-31T14:41:00Z</cp:lastPrinted>
  <dcterms:modified xsi:type="dcterms:W3CDTF">2020-02-13T00:35:00Z</dcterms:modified>
  <cp:revision>68</cp:revision>
  <dc:subject/>
  <dc:title/>
</cp:coreProperties>
</file>